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444500</wp:posOffset>
                </wp:positionV>
                <wp:extent cx="798830" cy="137096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880"/>
                          <a:chOff x="0" y="0"/>
                          <a:chExt cx="79884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60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60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35pt;width:62.9pt;height:107.9pt" coordorigin="4470,-700" coordsize="1258,2158">
                <v:group id="shape_0" style="position:absolute;left:4470;top:-70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8;top:-54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1;top:-70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0;top:-219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0;top:-219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4;top:-156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-156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8;top: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8;top: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6;top: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5;top: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4;top: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3;top:1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1;top:1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0;top:18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8;top:2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8;top:2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6;top:2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5;top: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3;top:3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1;top:3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9;top:3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9;top:4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7;top:4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6;top:4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3;top:4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1;top:5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1;top:5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9;top:5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7;top:5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4;top:6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2;top:6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1;top:6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9;top:7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5;top:7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4;top:7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2;top:7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8;top:8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6;top:8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2;top:8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1;top:9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8;top:9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4;top:9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2;top:9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9;top:9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5;top:10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3;top:10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9;top:10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6;top:11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5;top:11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5;top:11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6;top:11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4;top:12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9;top:12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4;top:12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1;top:12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6;top:13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2;top:13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6;top:13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4;top:13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2;top:14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9;top:14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6;top:14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4;top:14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1;top:15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8;top:15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7;top:15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3;top:158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0;top:16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6;top:16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4;top:16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9;top:16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6;top:17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4;top:17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9;top:175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6;top:17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2;top:18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9;top:18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4;top:18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0;top:18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5;top:19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192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6;top:19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19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19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0;top:20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0;top:20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0;top:20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20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21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7;top:21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2;top:24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24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2;top:24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24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2;top:25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7;top:25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3;top:25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7;top:25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2;top:26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6;top:26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9;top:26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5;top:26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3;top:26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9;top:27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6;top:27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4;top:27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0;top:28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7;top:28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5;top:28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1;top:28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9;top:28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4;top:29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1;top:29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29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4;top:29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30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8;top:302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4;top:30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30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7;top:30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31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0;top:31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31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1;top:31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32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32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32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32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1;top:33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7;top:33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33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33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34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34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34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34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4;top:34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35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35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9;top:35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35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9;top:36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4;top:36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8;top:36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3;top:36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36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3;top:37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37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2;top:37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6;top:37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1;top:38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6;top:38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1;top:41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4;top:42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0;top:42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3;top:42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9;top:42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2;top:43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7;top:43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2;top:43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6;top:43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1;top:44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5;top:44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1;top:44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3;top:44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8;top:45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1;top:45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7;top:45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1;top:45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5;top:46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9;top:46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3;top:46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7;top:46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1;top:46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6;top:47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9;top:47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4;top:47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7;top:47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2;top:48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5;top:48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0;top:48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4;top:48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8;top:49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3;top:49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6;top:49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1;top:49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4;top:5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9;top:50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2;top:50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6;top:5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1;top:50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4;top:51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8;top:5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2;top:51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6;top:51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52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3;top:5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52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1;top:5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5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0;top:1;width:950;height:1079">
                  <v:shape id="shape_0" coordsize="73,57" path="m0,55l67,0l71,4l73,9l14,57l7,57l0,55xe" fillcolor="#e8ce80" stroked="f" o:allowincell="f" style="position:absolute;left:5517;top:53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2;top:53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5;top:5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9;top:54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3;top:54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7;top:54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1;top:54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4;top:54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8;top:55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3;top:55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5;top:55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0;top:55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3;top:55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7;top:56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1;top:56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3;top:56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8;top:56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2;top:1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3;top: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5;top: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7;top:1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9;top:1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4;top:14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6;top:1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6;top:2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7;top:2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8;top:2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9;top:31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9;top:35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1;top:3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1;top:4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2;top:4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2;top:52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1;top:5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9;top:6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8;top:6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7;top:7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5;top:7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2;top:8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9;top:8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6;top:9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3;top:9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9;top:10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5;top:10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4;top:7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4;top:7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4;top:7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2;top:8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1;top:8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1;top:8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1;top:8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0;top:8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0;top:8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0;top:8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0;top:90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0;top:9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0;top:9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0;top:9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0;top:9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0;top:9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0;top:10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0;top:10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1;top:10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1;top:10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1;top:10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1;top:11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2;top:11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2;top:11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4;top:11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4;top:12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4;top:124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4;top:12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4;top:12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4;top:13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5;top:13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5;top:13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6;top:13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6;top:141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8;top:145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9;top:14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0;top:14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0;top:15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1;top:15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2;top:15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3;top:16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3;top:16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4;top:16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6;top:17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7;top:17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8;top:175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9;top:179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1;top:18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2;top:18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2;top:18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4;top:192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5;top:19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6;top:19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7;top:20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8;top:20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1;top:21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2;top:21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2;top:22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3;top:22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5;top:22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6;top:23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7;top:21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0;top:21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1;top:21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1;top:217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3;top:21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4;top:22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7;top:22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8;top:22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0;top:22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0;top:23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2;top:23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3;top:23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6;top:23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9;top:24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9;top:24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0;top:24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3;top:24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4;top:251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6;top:25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8;top:25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0;top:25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1;top:26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3;top:264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6;top:26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8;top:27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9;top:27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1;top:27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3;top:27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6;top:28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7;top:28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9;top:28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1;top:289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4;top:29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6;top:29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7;top:29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9;top:30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2;top:306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4;top:30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5;top:31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7;top:31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1;top:31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3;top:32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4;top:32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7;top:32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9;top:33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2;top:33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4;top:33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6;top:34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8;top:34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2;top:34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3;top:35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5;top:35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7;top:35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1;top:36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2;top:36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4;top:36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8;top:37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0;top:37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2;top:38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5;top:38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8;top:38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0;top:39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3;top:39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5;top:40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8;top:408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9;top:41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3;top:41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5;top:42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7;top:43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0;top:43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2;top:44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6;top:44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8;top:45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9;top:463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2;top:47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5;top:48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7;top:49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8;top:50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3;top:53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4;top:54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6;top:54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7;top:55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0;top:55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2;top:55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4;top:56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5;top:56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7;top:56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0;top:5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0;top: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17;top:107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8;top:107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8;top:107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8;top:107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9;top:107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9;top:107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0;top:1075;width:256;height:160">
                  <v:shape id="shape_0" coordsize="16,14" path="m0,9l11,0l16,1l2,14l0,9xe" fillcolor="#dfb944" stroked="f" o:allowincell="f" style="position:absolute;left:4920;top:10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0;top:10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0;top:10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0;top:107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0;top:107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2;top:10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2;top:10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2;top:10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2;top:10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2;top:10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2;top:10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3;top:108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3;top:10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3;top:108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4;top:108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4;top:10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4;top:10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5;top:10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5;top:10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5;top:10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6;top:10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6;top:108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6;top:10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8;top:10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9;top:10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9;top:10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9;top:10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0;top:10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1;top:10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2;top:10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2;top:109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3;top:109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4;top:109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4;top:109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6;top:1094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7;top:109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9;top:10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9;top:10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9;top:10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9;top:10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0;top:10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0;top:11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1;top:110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2;top:110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4;top:110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4;top:110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5;top:110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6;top:110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7;top:111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7;top:1111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7;top:111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8;top:111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9;top:111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9;top:111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0;top:11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2;top:11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2;top:11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3;top:11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4;top:11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5;top:11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5;top:11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6;top:112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6;top:112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7;top:11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7;top:11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8;top:11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0;top:113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1;top:11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1;top:113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2;top:11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3;top:11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4;top:11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4;top:11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5;top:11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5;top:11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5;top:114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7;top:114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8;top:11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9;top:11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1;top:11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2;top:11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3;top:114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5;top:11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5;top:11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15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7;top:11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8;top:11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9;top:11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0;top:11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1;top:11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3;top:11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4;top:11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5;top:11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6;top:11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7;top:11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8;top:11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9;top:11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1;top:11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2;top:11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1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16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4;top:116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5;top:116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6;top:1166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9;top:116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0;top:116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1;top:116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2;top:117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2;top:117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3;top:117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4;top:117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7;top:117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8;top:117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1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1;top:117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2;top:117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5;top:11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6;top:117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8;top:11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9;top:11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0;top:117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17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4;top:11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6;top:11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7;top:11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1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1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2;top:11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3;top:11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5;top:118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6;top:118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1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0;top:11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1;top:11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3;top:118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4;top:11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1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9;top:11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9;top:11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1;top:11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1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1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1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7;top:11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8;top:11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1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1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1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6;top:11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6;top:11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1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1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1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5;top:11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5;top:11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1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1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3;top:11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1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1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1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1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1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1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1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19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1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1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200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20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20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20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20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2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20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6;top:120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2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1;top:12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2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2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5;top:120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20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20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2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3;top:120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4;top:121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21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9;top:121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0;top:121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21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2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2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7;top:12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8;top:12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9;top:12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1;top:12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2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5;top:12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7;top:122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2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5;top:679;width:619;height:569">
                  <v:shape id="shape_0" coordsize="30,23" path="m0,21l26,0l30,2l5,23l0,21xe" fillcolor="#f9f5e1" stroked="f" o:allowincell="f" style="position:absolute;left:5160;top:12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2;top:122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3;top:122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5;top:12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22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22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0;top:12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1;top:12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3;top:12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6;top:12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7;top:12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8;top:12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0;top:12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1;top:12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2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5;top:12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6;top:12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8;top:123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238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3;top:12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4;top:12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5;top:124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24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2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2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2;top:12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3;top:12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4;top:12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7;top:107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5;top:679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5;top:67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6;top:6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7;top:6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8;top:6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0;top:6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0;top:68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0;top:6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0;top:68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2;top:6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3;top:6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4;top:69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4;top:69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4;top:69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3;top:69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3;top:70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3;top:70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3;top:70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2;top:70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2;top:70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2;top:71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3;top:71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3;top:71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4;top:71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4;top:72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5;top:72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6;top:72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7;top:73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0;top:734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1;top:73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3;top:74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5;top:74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8;top:75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9;top:75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1;top:75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3;top:76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6;top:76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7;top:76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8;top:77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9;top:77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0;top:78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3;top:78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4;top:7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6;top:79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7;top:79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8;top:80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8;top:80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9;top:81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9;top:81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1;top:82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1;top:82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9;top:83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8;top:83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7;top:83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7;top:84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6;top:84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5;top:85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5;top:85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5;top:85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5;top:86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5;top:86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5;top:86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5;top:87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5;top:87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5;top:87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5;top:87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5;top:88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6;top:88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7;top:88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8;top:89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9;top:89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1;top:89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2;top:90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3;top:90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4;top:90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5;top:90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6;top:90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7;top:90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0;top:91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0;top:91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2;top:91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3;top:91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5;top:91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5;top:92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8;top:92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9;top:92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0;top:92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2;top:92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4;top:92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5;top:92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8;top:93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0;top:93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3;top:74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4;top:74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7;top:74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0;top:74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2;top:74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3;top:74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6;top:74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0;top:73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2;top:73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6;top:73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0;top:73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3;top:73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6;top:73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9;top:73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3;top:73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6;top:73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0;top:73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3;top:73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8;top:73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0;top:74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5;top:74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9;top:74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2;top:74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5;top:74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8;top:74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3;top:74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6;top:74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0;top:75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3;top:75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7;top:75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0;top:75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5;top:75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8;top:75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2;top:76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4;top:76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5;top:768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7;top:77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77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0;top:77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1;top:78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2;top:78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79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4;top:79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79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80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9;top:80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1;top:80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81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81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8;top:81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82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82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5;top:83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7;top:83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83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84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84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85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3;top:86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86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87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878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88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9;top:89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89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90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91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91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92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92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4;top:93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07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07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08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09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10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8;top:111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11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6;top:112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2;top:112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6;top:112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13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13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8;top:113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2;top:113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6;top:114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14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4;top:114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9;top:114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1;top:114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14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9;top:114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1;top:115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5;top:115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8;top:115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16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6;top:116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0;top:116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16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0;top:1166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166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1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17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17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4;top:117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17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1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18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18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1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1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19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5;top:119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1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20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1;top:120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8;top:12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2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8;top:120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4;top:12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2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5;top:12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1;top:12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6;top:12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2;top:12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5;top:679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0;top:99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4;top:99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2;top:107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83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84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2;top:8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7;top:11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1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4;top:117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</w:t>
      </w:r>
      <w:r>
        <w:rPr>
          <w:b/>
          <w:sz w:val="48"/>
          <w:szCs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__                          _________________________              ____                                               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3» ноября 2021 г.</w:t>
        <w:tab/>
        <w:tab/>
        <w:tab/>
        <w:tab/>
        <w:tab/>
        <w:tab/>
        <w:tab/>
        <w:tab/>
        <w:tab/>
        <w:t xml:space="preserve">              № 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sub_5"/>
      <w:bookmarkEnd w:id="0"/>
      <w:r>
        <w:rPr>
          <w:sz w:val="26"/>
          <w:szCs w:val="26"/>
        </w:rPr>
        <w:t xml:space="preserve">О структуре Думы Сове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</w:t>
      </w:r>
      <w:r>
        <w:rPr>
          <w:bCs/>
          <w:sz w:val="26"/>
          <w:szCs w:val="26"/>
        </w:rPr>
        <w:t>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6"/>
          <w:szCs w:val="26"/>
        </w:rPr>
        <w:t xml:space="preserve">В соответствии с Уставом Советского района, рассмотрев представленную структуру Думы Советского района </w:t>
      </w:r>
      <w:r>
        <w:rPr>
          <w:b w:val="false"/>
          <w:bCs w:val="false"/>
          <w:sz w:val="26"/>
          <w:szCs w:val="26"/>
        </w:rPr>
        <w:t>шестого созыва</w:t>
      </w:r>
      <w:r>
        <w:rPr>
          <w:b w:val="false"/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Утвердить структуру Думы Советского района</w:t>
      </w:r>
      <w:r>
        <w:rPr>
          <w:bCs/>
          <w:sz w:val="26"/>
          <w:szCs w:val="26"/>
        </w:rPr>
        <w:t xml:space="preserve"> шестого созыв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порядке, предусмотренном Уставом Совет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 Настоящее решение вступает в силу после его подписа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>Л.П. Аширова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инятия решени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«3» ноября 2021г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3"/>
          <w:b w:val="false"/>
          <w:b w:val="false"/>
          <w:bCs/>
          <w:color w:val="00000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13"/>
          <w:b w:val="false"/>
          <w:b w:val="false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/>
      </w:pPr>
      <w:r>
        <w:rPr>
          <w:sz w:val="26"/>
          <w:szCs w:val="26"/>
        </w:rPr>
        <w:tab/>
        <w:tab/>
        <w:tab/>
        <w:tab/>
        <w:t xml:space="preserve">         </w:t>
        <w:tab/>
        <w:tab/>
        <w:tab/>
        <w:tab/>
        <w:tab/>
        <w:tab/>
        <w:t xml:space="preserve">к решению Думы Советского района 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</w:t>
        <w:tab/>
        <w:tab/>
        <w:tab/>
        <w:tab/>
        <w:tab/>
        <w:tab/>
        <w:t>от «3» ноября 2021 г. № 14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12947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01.95pt" to="102.6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</w:t>
      </w:r>
      <w:r>
        <w:rPr>
          <w:b/>
          <w:sz w:val="26"/>
          <w:szCs w:val="26"/>
        </w:rPr>
        <w:t>СТРУКТУРА ДУМЫ СОВЕТСКОГО РАЙОНАШЕСТОГО СОЗЫВА</w: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10160</wp:posOffset>
                </wp:positionV>
                <wp:extent cx="29559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ума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5pt;height:27.7pt;mso-wrap-distance-left:9.05pt;mso-wrap-distance-right:9.05pt;mso-wrap-distance-top:0pt;mso-wrap-distance-bottom:0pt;margin-top:0.8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ума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ind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710</wp:posOffset>
                </wp:positionH>
                <wp:positionV relativeFrom="paragraph">
                  <wp:posOffset>6985</wp:posOffset>
                </wp:positionV>
                <wp:extent cx="0" cy="289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0.55pt" to="327.3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746125</wp:posOffset>
                </wp:positionV>
                <wp:extent cx="0" cy="2514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58.75pt" to="327.3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12065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5pt" to="265pt,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909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7.8pt" to="144pt,3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335915</wp:posOffset>
                </wp:positionV>
                <wp:extent cx="0" cy="25736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6.45pt" to="67.05pt,2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0485</wp:posOffset>
                </wp:positionH>
                <wp:positionV relativeFrom="paragraph">
                  <wp:posOffset>1872615</wp:posOffset>
                </wp:positionV>
                <wp:extent cx="0" cy="238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55pt,147.45pt" to="605.55pt,3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6960</wp:posOffset>
                </wp:positionH>
                <wp:positionV relativeFrom="paragraph">
                  <wp:posOffset>335915</wp:posOffset>
                </wp:positionV>
                <wp:extent cx="0" cy="17240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26.45pt" to="484.8pt,1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6335</wp:posOffset>
                </wp:positionH>
                <wp:positionV relativeFrom="paragraph">
                  <wp:posOffset>1316990</wp:posOffset>
                </wp:positionV>
                <wp:extent cx="1190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03.7pt" to="484.75pt,1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335915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6.45pt" to="26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42835</wp:posOffset>
                </wp:positionH>
                <wp:positionV relativeFrom="paragraph">
                  <wp:posOffset>2978150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05pt,234.5pt" to="622pt,2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6335</wp:posOffset>
                </wp:positionH>
                <wp:positionV relativeFrom="paragraph">
                  <wp:posOffset>335915</wp:posOffset>
                </wp:positionV>
                <wp:extent cx="119062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6.45pt" to="484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2835</wp:posOffset>
                </wp:positionH>
                <wp:positionV relativeFrom="paragraph">
                  <wp:posOffset>4260215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05pt,335.45pt" to="622pt,3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6710</wp:posOffset>
                </wp:positionH>
                <wp:positionV relativeFrom="paragraph">
                  <wp:posOffset>1454785</wp:posOffset>
                </wp:positionV>
                <wp:extent cx="0" cy="2622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114.55pt" to="327.3pt,1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6335</wp:posOffset>
                </wp:positionH>
                <wp:positionV relativeFrom="paragraph">
                  <wp:posOffset>2059940</wp:posOffset>
                </wp:positionV>
                <wp:extent cx="119062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62.2pt" to="484.75pt,1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6960</wp:posOffset>
                </wp:positionH>
                <wp:positionV relativeFrom="paragraph">
                  <wp:posOffset>1625600</wp:posOffset>
                </wp:positionV>
                <wp:extent cx="485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128pt" to="523pt,1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1690</wp:posOffset>
                </wp:positionH>
                <wp:positionV relativeFrom="paragraph">
                  <wp:posOffset>993140</wp:posOffset>
                </wp:positionV>
                <wp:extent cx="16090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8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935355</wp:posOffset>
                </wp:positionV>
                <wp:extent cx="1609090" cy="6337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9pt;mso-wrap-distance-left:9.05pt;mso-wrap-distance-right:9.05pt;mso-wrap-distance-top:0pt;mso-wrap-distance-bottom:0pt;margin-top:73.6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1690</wp:posOffset>
                </wp:positionH>
                <wp:positionV relativeFrom="paragraph">
                  <wp:posOffset>116840</wp:posOffset>
                </wp:positionV>
                <wp:extent cx="1609090" cy="633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9.9pt;mso-wrap-distance-left:9.05pt;mso-wrap-distance-right:9.05pt;mso-wrap-distance-top:0pt;mso-wrap-distance-bottom:0pt;margin-top:9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690</wp:posOffset>
                </wp:positionH>
                <wp:positionV relativeFrom="paragraph">
                  <wp:posOffset>1717040</wp:posOffset>
                </wp:positionV>
                <wp:extent cx="1609090" cy="808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умы Советского </w:t>
                            </w: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5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Думы Советского </w:t>
                      </w: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8290</wp:posOffset>
                </wp:positionH>
                <wp:positionV relativeFrom="paragraph">
                  <wp:posOffset>1373505</wp:posOffset>
                </wp:positionV>
                <wp:extent cx="2152015" cy="5035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оянные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9.65pt;mso-wrap-distance-left:9.05pt;mso-wrap-distance-right:9.05pt;mso-wrap-distance-top:0pt;mso-wrap-distance-bottom:0pt;margin-top:108.15pt;mso-position-vertical-relative:text;margin-left:5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оянные комисс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2905125</wp:posOffset>
                </wp:positionV>
                <wp:extent cx="2666365" cy="6426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утатские объедин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Совет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50.6pt;mso-wrap-distance-left:9.05pt;mso-wrap-distance-right:9.05pt;mso-wrap-distance-top:0pt;mso-wrap-distance-bottom:0pt;margin-top:228.75pt;mso-position-vertical-relative:text;margin-left: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утатские объедин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Совет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5590</wp:posOffset>
                </wp:positionH>
                <wp:positionV relativeFrom="paragraph">
                  <wp:posOffset>3827145</wp:posOffset>
                </wp:positionV>
                <wp:extent cx="1761490" cy="8375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Думы Советского района по социаль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5.95pt;mso-wrap-distance-left:9.05pt;mso-wrap-distance-right:9.05pt;mso-wrap-distance-top:0pt;mso-wrap-distance-bottom:0pt;margin-top:301.35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остоянная комиссия Думы Советского района по социальным вопро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5265</wp:posOffset>
                </wp:positionH>
                <wp:positionV relativeFrom="paragraph">
                  <wp:posOffset>3827145</wp:posOffset>
                </wp:positionV>
                <wp:extent cx="2152015" cy="8375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Думы Советского района по правовым вопросам и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5.95pt;mso-wrap-distance-left:9.05pt;mso-wrap-distance-right:9.05pt;mso-wrap-distance-top:0pt;mso-wrap-distance-bottom:0pt;margin-top:301.3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Думы Советского района по правовым вопросам и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95265</wp:posOffset>
                </wp:positionH>
                <wp:positionV relativeFrom="paragraph">
                  <wp:posOffset>2459355</wp:posOffset>
                </wp:positionV>
                <wp:extent cx="2152015" cy="10375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Думы Советского района по промышленности, строительству и жилищно-коммунальному хозя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81.7pt;mso-wrap-distance-left:9.05pt;mso-wrap-distance-right:9.05pt;mso-wrap-distance-top:0pt;mso-wrap-distance-bottom:0pt;margin-top:193.65pt;mso-position-vertical-relative:text;margin-left:4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комиссия Думы Советского района по промышленности, строительству и жилищно-коммунальн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5590</wp:posOffset>
                </wp:positionH>
                <wp:positionV relativeFrom="paragraph">
                  <wp:posOffset>2459355</wp:posOffset>
                </wp:positionV>
                <wp:extent cx="1761490" cy="10375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стоянная комиссия Думы Советского района по бюджету, налогам и финан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1.7pt;mso-wrap-distance-left:9.05pt;mso-wrap-distance-right:9.05pt;mso-wrap-distance-top:0pt;mso-wrap-distance-bottom:0pt;margin-top:193.65pt;mso-position-vertical-relative:text;margin-left:621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остоянная комиссия Думы Советского района по бюджету, налогам и финанс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21:00Z</dcterms:created>
  <dc:creator>Скородумов</dc:creator>
  <dc:description/>
  <cp:keywords/>
  <dc:language>en-US</dc:language>
  <cp:lastModifiedBy>Андрей</cp:lastModifiedBy>
  <cp:lastPrinted>2021-11-03T14:05:00Z</cp:lastPrinted>
  <dcterms:modified xsi:type="dcterms:W3CDTF">2021-11-03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